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 xml:space="preserve">Управление образования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>Ярослав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лан работы районного методического объединения педагогов групп раннего возраста дошкольных учреждений ЯМ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44"/>
          <w:szCs w:val="44"/>
        </w:rPr>
        <w:t>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уководитель: </w:t>
      </w:r>
      <w:r>
        <w:rPr>
          <w:rFonts w:cs="Times New Roman" w:ascii="Times New Roman" w:hAnsi="Times New Roman"/>
          <w:sz w:val="32"/>
          <w:szCs w:val="32"/>
        </w:rPr>
        <w:t xml:space="preserve">Еремина Светлана Викторовна,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ший воспитатель  МДОУ №4 «Совенок» ЯМ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</w:rPr>
        <w:t>Еремина Светлана Викторовна, старший воспитатель МДОУ №4 «Совенок» ЯМ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ы: </w:t>
      </w:r>
      <w:r>
        <w:rPr>
          <w:rFonts w:cs="Times New Roman" w:ascii="Times New Roman" w:hAnsi="Times New Roman"/>
          <w:sz w:val="24"/>
          <w:szCs w:val="24"/>
        </w:rPr>
        <w:t>р.т. 59-32-39, сот.  8-920-138-76-4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Повышение профессиональной компетентности педагогов групп раннего возраст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офессионального уровня и расширение творческого потенциала педагогов, работающих на группах раннего возрас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едагогического пространства с целью стимулирования профессионального диалога, обмена опы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поддержка педагог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успехов и профессиональных дефицитов педагогов, их профессиональных запрос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и проведение различных мероприятий (проблемных семинаров, практикумов, круглых столов, деятельность творческих групп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педагогам в обобщении и презентации своего опыта работ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ждение молодых педагогов с целью успешной адаптации и полноценной самореализации в професс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анка материалов работы РМО, с открытым доступом членам РМ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е формы работы: </w:t>
      </w:r>
      <w:r>
        <w:rPr>
          <w:rFonts w:cs="Times New Roman" w:ascii="Times New Roman" w:hAnsi="Times New Roman"/>
          <w:sz w:val="24"/>
          <w:szCs w:val="24"/>
        </w:rPr>
        <w:t>семинар, индивидуальная и групповая консультация, круглый стол, семинар-практикум, мастер-класс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4"/>
        </w:rPr>
        <w:t>рост профессиональной компетентности педагогов ДОО ЯМР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повышение уровня квалификации педагогов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>создание условий для взаимодействия и обмена опытом между коллега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динамизма профессионального сообщества (увеличение количества активных участников РМО, обсуждаемых тем и их сменяемость, плотности обсуждения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ормационно-коммуникативной деятельности сообщества (</w:t>
      </w:r>
      <w:r>
        <w:rPr>
          <w:rFonts w:cs="Times New Roman" w:ascii="Times New Roman" w:hAnsi="Times New Roman"/>
          <w:bCs/>
          <w:sz w:val="24"/>
        </w:rPr>
        <w:t>формирование документации и материалов работы РМО с предоставлением доступа членам РМО</w:t>
      </w:r>
      <w:r>
        <w:rPr>
          <w:rFonts w:cs="Times New Roman" w:ascii="Times New Roman" w:hAnsi="Times New Roman"/>
          <w:sz w:val="24"/>
          <w:szCs w:val="24"/>
        </w:rPr>
        <w:t>, организация общения участников РМО в чате, проведение онлайн-заседаний и др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феры сотрудничества (привлечение к обсуждению актуальных тем специалистов других РМО, преподавателей ИРО, специалистов с высокой квалификацией и опытом работы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образие видов деятельности, соответствующее целям и задачам работы РМО.</w:t>
      </w:r>
    </w:p>
    <w:p>
      <w:pPr>
        <w:sectPr>
          <w:type w:val="nextPage"/>
          <w:pgSz w:w="11906" w:h="16838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2552"/>
        <w:gridCol w:w="1843"/>
        <w:gridCol w:w="2835"/>
        <w:gridCol w:w="3260"/>
      </w:tblGrid>
      <w:tr>
        <w:trPr>
          <w:trHeight w:val="9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>
          <w:trHeight w:val="107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бор данных о педагогах групп раннего возраста (анкетирование педагогов ДОО ЯМ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ир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С.В. – руководитель РМО педагогов раннего возраста ЯМ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ерсональных данных о педагогах ДОО ЯМР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апки (картотеки) педагогов, работающих на группах раннего возра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электронной пап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С.В. – руководитель РМО педагогов раннего возраста ЯМ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банка данных.</w:t>
            </w:r>
          </w:p>
        </w:tc>
      </w:tr>
      <w:tr>
        <w:trPr>
          <w:trHeight w:val="110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РМО на учебны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0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С.В. – руководитель РМО педагогов раннего возраста ЯМ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план работы</w:t>
            </w:r>
          </w:p>
        </w:tc>
      </w:tr>
      <w:tr>
        <w:trPr>
          <w:trHeight w:val="26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1 РМО педагогов групп раннего возраста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«Организация работы в группе раннего возраста в процессе взаимодействия музыкального руководителя и воспитателя с использованием дидактического пособ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ля воспитателей групп раннего возраста и музыкальны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С.В. – руководитель РМО педагогов раннего возраста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ценко Н.В.  - руководитель РМО музыкальных руководителей ЯМР, 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трякова Е.В. - музыкальный руководитель МДОУ №4 “Совенок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 педагогов и  специалистов в вопросе организации взаимосвязи воспитателя и музыкального руководителя в работе с детьми раннего возраста.</w:t>
            </w:r>
          </w:p>
        </w:tc>
      </w:tr>
      <w:tr>
        <w:trPr>
          <w:trHeight w:val="15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2 РМО педагогов групп раннего возраст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Консультация об изменениях в порядке проведения процедуры аттестации педагогически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ое заседание Р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11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а площадк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С.В. – руководитель РМО педагогов раннего возра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 педагогов по вопросу изменения порядка аттестации педагогических работников</w:t>
            </w:r>
          </w:p>
        </w:tc>
      </w:tr>
      <w:tr>
        <w:trPr>
          <w:trHeight w:val="1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3 РМО педагогов групп раннего возраст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«Современные формы и методы построения партнерских взаимоотношений семьи и детского са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Р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9.01.2023 </w:t>
            </w:r>
            <w:r>
              <w:rPr>
                <w:rFonts w:cs="Times New Roman" w:ascii="Times New Roman" w:hAnsi="Times New Roman"/>
              </w:rPr>
              <w:t>Время и место встречи по согласованию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С.В. – руководитель РМО педагогов ранне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 педагогов ЯМР, обмен успешными педагогическими практиками</w:t>
            </w:r>
          </w:p>
        </w:tc>
      </w:tr>
      <w:tr>
        <w:trPr>
          <w:trHeight w:val="18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 для педагогов ЯМР </w:t>
            </w:r>
            <w:r>
              <w:rPr>
                <w:rFonts w:cs="Times New Roman" w:ascii="Times New Roman" w:hAnsi="Times New Roman"/>
              </w:rPr>
              <w:t>«Развивающее пособие для детей раннего возрас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месяца в групп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Конта́кт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С.В. – руководитель РМО педагогов ранне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лучших педагогических практик по организации работы с детьми раннего возраста.</w:t>
            </w:r>
          </w:p>
        </w:tc>
      </w:tr>
      <w:tr>
        <w:trPr>
          <w:trHeight w:val="18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ктический семинар</w:t>
            </w:r>
            <w:r>
              <w:rPr>
                <w:rFonts w:eastAsia="Times New Roman" w:cs="Times New Roman" w:ascii="Times New Roman" w:hAnsi="Times New Roman"/>
              </w:rPr>
              <w:t xml:space="preserve">  “Организация образовательной деятельности с детьми раннего возраста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03.2023 (место и время встречи дополн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С.В. – руководитель РМО педагогов ранне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 педагогов ЯМР, обмен успешными педагогическими практиками</w:t>
            </w:r>
          </w:p>
        </w:tc>
      </w:tr>
      <w:tr>
        <w:trPr>
          <w:trHeight w:val="18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-ма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ведение итогов работы РМО педагогов групп раннего возраста по результатам работы за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кетирование</w:t>
            </w:r>
            <w:r>
              <w:rPr>
                <w:rFonts w:cs="Times New Roman" w:ascii="Times New Roman" w:hAnsi="Times New Roman"/>
              </w:rPr>
              <w:t>, составление отчета работы участников РМО 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.05.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а С.В. – руководитель РМО педагогов раннего возра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едоставление сводного самоанализа по Ярославскому район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МО:______________С.В. Еремина </w:t>
      </w:r>
    </w:p>
    <w:sectPr>
      <w:type w:val="nextPage"/>
      <w:pgSz w:orient="landscape" w:w="16838" w:h="11906"/>
      <w:pgMar w:left="28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9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53:00Z</dcterms:created>
  <dc:creator>Марина</dc:creator>
  <dc:description/>
  <cp:keywords/>
  <dc:language>en-US</dc:language>
  <cp:lastModifiedBy>Пользователь</cp:lastModifiedBy>
  <dcterms:modified xsi:type="dcterms:W3CDTF">2022-10-19T08:24:00Z</dcterms:modified>
  <cp:revision>82</cp:revision>
  <dc:subject/>
  <dc:title/>
</cp:coreProperties>
</file>